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xiste un expediente municipal Nº 4008-7450/03 cuya carátula es “Postulantes para lotes del Plan Familia Propietaria, Nomenclatura Catastral: Circunscripción: XI, Sección: B, Chacra: 80, Parcela: 4, sitos en calle 55 entre 24 y 26 de la ciudad de Balcarce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expediente mencionado en los vistos fue remitido oportunamente al Plan Familia Propietaria de la Provincia de Buenos Aires, debido a que el predio fue adquirido por el municipio con fondos del citado organ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xisten consultas de las familias ante este Cuerpo y cuyas carpetas fueron remitidas al Plan Familia Propietaria para ver si reunían los requisitos como posibles adjudicatarios de los lotes sitos en calles 55 entre 24 y 26 de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se predio se están construyendo viviendas a través del Plan Federal de Viviendas para Municip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ún no se conocen los preadjudicatarios de las viviendas del mencionado Pl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as normativas del Plan Familia Propietaria, se debe aprobar mediante Ordenanza el listado de adjudicatarios de los lotes, y por ende de las viviendas que en los mismos se construy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de interés de las familias que en su momento fueron postuladas y que reunían los requisitos exigidos por el Plan Familia Propietaria conocer qué sucedió con su inscripción y cuál fue la respuesta de dicho organ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xpediente Nº 4008-7450/03 actualmente, y desde el 10/12/04 se encuentra en Edificaciones Públicas de la Municipalidad de Balcarce, luego de ser remitido por el Plan Familia Propietaria a la com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mprescindible que las familias reciban una respuesta y no mantener un estado de incertidumbre en algo tan caro al sentir de las mismas, como es tener una vivienda prop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si las familias, obrantes 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Expediente Nº 4008-7450/03 como postulantes de lotes del Plan Familia Propietaria, sitos en calle 55 entre 24 y 26 de la ciudad de Balcarce y cuyos datos catastrales son: Circunscripción: XI, Sección: B, Chacra: 80, Parcela: 4, conforman el listado de adjudicatarios de los lotes y las viviendas del Plan Federal que se encuentran en construcción en el citado predio.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víese copia de la respuesta del Plan Familia Propietaria, en relación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postulantes como posibles adjudicatarios de los lotes de tierra cuya dirección y datos catastrales figuran en el Artículo 1º.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33:00Z</dcterms:modified>
  <cp:revision>2</cp:revision>
  <dc:subject/>
  <dc:title>                   </dc:title>
</cp:coreProperties>
</file>